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к приказу </w:t>
        <w:br/>
        <w:t>от ___________№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профилактики рисков причинения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вреда (ущерба) охраняемым законом ценностям по федеральному государственному контролю (надзору) в области охраны и использования особо охраняемых  природных территории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рамма профилактики рисков причинения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реда (ущерба) охраняемым законом ценностям по федеральному государственному контролю (надзору) в области охраны и использования особо охраняемых природных территор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br/>
        <w:t>ФГБУ «Национальный парк «Ладожские шхеры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(далее – Программа профилактики) разработана в соответствии со статьей 44 Федерального закона от 31.07.2020 № 248-ФЗ «О государственном контроле (надзоре) и муниципальном контроле в Российской Федерации» (далее – 248-ФЗ), Федеральным законом от 14.03.2005 № 33-ФЗ «Об особо охраняемых природных территориях» </w:t>
        <w:br/>
        <w:t xml:space="preserve">и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ёнными Постановлением Правительства Российской Федерации </w:t>
        <w:br/>
        <w:t xml:space="preserve">от 25.06.2021 № 990, а также Положением о федеральном государственном контроле (надзоре) в области охраны и использования особо охраняемых природных территорий, утверждённым Постановлением Правительства Российской̆ Федерации от 30.06.2021 </w:t>
        <w:br/>
        <w:t xml:space="preserve">№ 1090. 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грамма профилактики определяет цели и задачи реализации программы профилактики, виды профилактических мероприятий, предусмотренные Положением о федеральном государственном контроле (надзоре) в области охраны </w:t>
        <w:br/>
        <w:t>и использования особо охраняемых природных территориях, утверждённым Постановлением Правительства Российской Федерации от 30.06.2021 № 1090, показатели эффективности и результативности программы профилактики.</w:t>
      </w:r>
    </w:p>
    <w:p>
      <w:pPr>
        <w:pStyle w:val="Style21"/>
        <w:spacing w:lineRule="auto" w:line="276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before="280" w:after="280"/>
        <w:jc w:val="center"/>
        <w:rPr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</w:rPr>
        <w:t>Анализ текущего состояния осуществления вида контроля, описание текущего развития профилактической деятельности, характеристика проблем, на решение которых направлена программа профилактики</w:t>
      </w:r>
    </w:p>
    <w:p>
      <w:pPr>
        <w:pStyle w:val="Style21"/>
        <w:spacing w:lineRule="atLeast" w:line="28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федерального государственного контроля (надзора) в области охраны и использования особо охраняемых природных территорий является:</w:t>
      </w:r>
    </w:p>
    <w:p>
      <w:pPr>
        <w:pStyle w:val="Style21"/>
        <w:spacing w:lineRule="atLeast" w:line="288" w:before="0" w:after="0"/>
        <w:ind w:firstLine="539"/>
        <w:jc w:val="both"/>
        <w:rPr/>
      </w:pPr>
      <w:r>
        <w:rPr>
          <w:sz w:val="28"/>
          <w:szCs w:val="28"/>
        </w:rPr>
        <w:t>соблюдение юридическими лицами, индивидуальными предпринимателями и гражданами на особо охраняемых природных территориях федерального значения и в границах их охранных зон обязательных требований, установленных настоящим Федеральным законом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 в области охраны и использования особо охраняемых природных территорий, касающихся:</w:t>
      </w:r>
    </w:p>
    <w:p>
      <w:pPr>
        <w:pStyle w:val="Style21"/>
        <w:spacing w:lineRule="atLeast" w:line="28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а особо охраняемой природной территории; </w:t>
      </w:r>
    </w:p>
    <w:p>
      <w:pPr>
        <w:pStyle w:val="Style21"/>
        <w:spacing w:lineRule="atLeast" w:line="288" w:before="0" w:after="0"/>
        <w:ind w:firstLine="539"/>
        <w:jc w:val="both"/>
        <w:rPr/>
      </w:pPr>
      <w:r>
        <w:rPr>
          <w:sz w:val="28"/>
          <w:szCs w:val="28"/>
        </w:rPr>
        <w:t>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Style21"/>
        <w:spacing w:lineRule="atLeast" w:line="28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а охранных зон особо охраняемых природных территорий; </w:t>
      </w:r>
    </w:p>
    <w:p>
      <w:pPr>
        <w:pStyle w:val="Style21"/>
        <w:spacing w:lineRule="atLeast" w:line="288" w:before="0" w:after="0"/>
        <w:ind w:firstLine="539"/>
        <w:jc w:val="both"/>
        <w:rPr/>
      </w:pPr>
      <w:r>
        <w:rPr>
          <w:sz w:val="28"/>
          <w:szCs w:val="28"/>
        </w:rPr>
        <w:t>соблюдения юридическими лицами, индивидуальными предпринимателями и гражданами, предоставляющими услуги экскурсоводов (гидов), гидов-переводчиков и инструкторов-проводников на территории особо охраняемой природной территории, требований в части наличия соответствующей аттестации экскурсоводов (гидов), гидов-переводчиков и инструкторов-проводников при сопровождении ими туристов (экскурсантов), сопровождения туристов (экскурсантов) инструктором-проводником при посещении (прохождении) туристских маршрутов, требующих специального сопровождения, указанных в части первой статьи 19.3 Федерального закона от 24 ноября 1996 года № 132-ФЗ «Об основах туристской деятельности в Российской Федерации».</w:t>
      </w:r>
    </w:p>
    <w:p>
      <w:pPr>
        <w:pStyle w:val="Style21"/>
        <w:spacing w:lineRule="atLeast" w:line="288" w:before="0" w:after="0"/>
        <w:ind w:firstLine="53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едеральное государственное бюджетное учреждение «Национальный парк «Ладожские шхеры» (далее – Учреждение)</w:t>
      </w:r>
      <w:r>
        <w:rPr>
          <w:sz w:val="28"/>
          <w:szCs w:val="28"/>
        </w:rPr>
        <w:t xml:space="preserve"> осуществляет федеральный государственный контроль (надзор) в области охраны и использования особо охраняемых природных территорий в пределах своих полномочий за следующими объектами государственного контроля (надзор) </w:t>
        <w:br/>
        <w:t>(далее – объекты контроля):</w:t>
      </w:r>
    </w:p>
    <w:p>
      <w:pPr>
        <w:pStyle w:val="Style21"/>
        <w:spacing w:lineRule="atLeast" w:line="288" w:before="0" w:after="0"/>
        <w:ind w:firstLine="539"/>
        <w:jc w:val="both"/>
        <w:rPr/>
      </w:pPr>
      <w:r>
        <w:rPr>
          <w:sz w:val="28"/>
          <w:szCs w:val="28"/>
        </w:rPr>
        <w:t xml:space="preserve">а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 (бездействие); </w:t>
      </w:r>
    </w:p>
    <w:p>
      <w:pPr>
        <w:pStyle w:val="Style21"/>
        <w:spacing w:lineRule="atLeast" w:line="288" w:before="0" w:after="0"/>
        <w:ind w:firstLine="539"/>
        <w:jc w:val="both"/>
        <w:rPr/>
      </w:pPr>
      <w:r>
        <w:rPr>
          <w:sz w:val="28"/>
          <w:szCs w:val="28"/>
        </w:rPr>
        <w:t xml:space="preserve">б) здания, помещения, сооружения, линейные объекты, территории, включая воздушное пространство, водные, земельные </w:t>
        <w:br/>
        <w:t>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Style21"/>
        <w:spacing w:lineRule="atLeast" w:line="288" w:before="0" w:after="0"/>
        <w:ind w:firstLine="539"/>
        <w:jc w:val="both"/>
        <w:rPr/>
      </w:pPr>
      <w:r>
        <w:rPr>
          <w:sz w:val="28"/>
          <w:szCs w:val="28"/>
        </w:rPr>
        <w:t>Информация о развитии профилактической деятельности Учреждения:</w:t>
      </w:r>
    </w:p>
    <w:p>
      <w:pPr>
        <w:pStyle w:val="Style21"/>
        <w:spacing w:lineRule="atLeast" w:line="288" w:before="0" w:after="0"/>
        <w:ind w:firstLine="539"/>
        <w:jc w:val="both"/>
        <w:rPr/>
      </w:pPr>
      <w:r>
        <w:rPr>
          <w:sz w:val="28"/>
          <w:szCs w:val="28"/>
        </w:rPr>
        <w:t xml:space="preserve">В 2024 году на постоянной основе проводилось консультирование контролируемых лиц по вопросам организации </w:t>
        <w:br/>
        <w:t>и осуществления федерального государственного контроля (надзора) в области охраны и использования особо охраняемых природных территорий, осуществлялось информирование контролируемых лиц по вопросам соблюдения обязательных требований законодательства об особо охраняемых природных территориях. Предостережения о недопустимости нарушений обязательных требований в 2024 году выдавались в количестве 95 шт.,   профилактические визиты проводятся регулярно.</w:t>
      </w:r>
    </w:p>
    <w:p>
      <w:pPr>
        <w:pStyle w:val="Style21"/>
        <w:spacing w:lineRule="atLeast" w:line="288" w:before="0" w:after="0"/>
        <w:ind w:firstLine="539"/>
        <w:jc w:val="both"/>
        <w:rPr/>
      </w:pPr>
      <w:r>
        <w:rPr>
          <w:sz w:val="28"/>
          <w:szCs w:val="28"/>
        </w:rPr>
        <w:t xml:space="preserve">Одной из основных проблем, на решение которой направлена программа профилактики – отсутствие о контролируемых </w:t>
        <w:br/>
        <w:t>и иных заинтересованных лиц достаточной информации в сфере обязательных требований в области охраны и использованию особо охраняемых природных территорий; неправильное применение указанными лицами соответствующих правовых норм.</w:t>
      </w:r>
    </w:p>
    <w:p>
      <w:pPr>
        <w:pStyle w:val="Style21"/>
        <w:spacing w:lineRule="atLeast" w:line="288" w:before="0" w:after="0"/>
        <w:ind w:firstLine="539"/>
        <w:jc w:val="both"/>
        <w:rPr/>
      </w:pPr>
      <w:r>
        <w:rPr>
          <w:sz w:val="28"/>
          <w:szCs w:val="28"/>
        </w:rPr>
        <w:t>За период с 01.01.2024 по настоящее время Учреждением по данному виду федерального государственного контроля (надзора) выявлено 40 административных правонарушений, ответственность за которые предусмотрена ст. 8.39 Кодекса Российской Федерации об административных правонарушениях.</w:t>
      </w:r>
    </w:p>
    <w:p>
      <w:pPr>
        <w:pStyle w:val="Style21"/>
        <w:spacing w:lineRule="atLeast" w:line="288" w:before="0" w:after="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</w:rPr>
        <w:t xml:space="preserve"> Цели и задачи реализации Программы профилактики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грамма профилактики направлена на достижение следующих основных целей;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стимулирование добросовестного соблюдения обязательных требований всеми контролируемыми лицами;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устранение условий, причин и факторов, способных привести к нарушениям обязательных требований и (или) причинению вреда (ущерба) охраняемым законом ценностям;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создание условий для доведения обязательных требований до контролируемых лиц, повышение информированности о способах их соблюдения.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ставленные цели достигаются решением следующих задач: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формирование единого понимания обязательных требований в сфере охраны и использовании особо охраняемой природной территории Учреждения у всех контролируемых лиц; </w:t>
      </w:r>
    </w:p>
    <w:p>
      <w:pPr>
        <w:pStyle w:val="Style21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выявление причин, факторов и условий, способствующих нарушениям обязательных требований в сфере охраны </w:t>
        <w:br/>
        <w:t>и использовании особо охраняемой природной территории разработка мероприятий, направленных на их устранение или снижение рисков их возникновения;</w:t>
      </w:r>
    </w:p>
    <w:p>
      <w:pPr>
        <w:pStyle w:val="Style21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сбор данных, необходимых для повышения эффективности профилактической работы и сокращения количества нарушений законодательства в сфере охраны и использования особо охраняемых природных территорий на территории Учреждения </w:t>
        <w:br/>
        <w:t>и охранных зон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беспечение  открытости информации о контрольной (надзорной) деятельности Учреждения и обязательных требований в сфере охраны и использовании особо охраняемой природной территории «Н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циональный парк «Ладожские шхеры» и охранных зон </w:t>
        <w:br/>
        <w:t>с целью минимизации нарушенний в указанной сфере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сроки(периодичность)  их проведения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ложением о федеральном государственном контроле (надзоре) в области охраны и использования особо охраняемых природных территориях, утверждённым Постановлением Правительства Российской Федерации от 30.06.2021 № 1090, Учреждение проводит следующие профилактические мероприятия:</w:t>
      </w:r>
    </w:p>
    <w:p>
      <w:pPr>
        <w:pStyle w:val="Style21"/>
        <w:numPr>
          <w:ilvl w:val="0"/>
          <w:numId w:val="2"/>
        </w:numPr>
        <w:spacing w:before="28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формирование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бобщение правоприменительной практики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бъявление предостережения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сультирование;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/>
      </w:pPr>
      <w:r>
        <w:rPr/>
        <w:t>профилактический визит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97"/>
        <w:gridCol w:w="4767"/>
        <w:gridCol w:w="4253"/>
        <w:gridCol w:w="340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(периодично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ФГБУ Национальный парк «Ладожские шхеры» информации, предусмотренной ч.3 ст.46   248-ФЗ</w:t>
            </w:r>
          </w:p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еопределенного круга подконтрольных субъектов посредством размещения информации в средствах массовой информации, в социальных сетя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 течение года ( по мере  необходим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(в том числе по вопросам организации и осуществления государственного контроля (надзора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обращении контролируемых лиц по телефону, посредством видео-конференц-связи, на личном приеме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проведения  профилактического визита. 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раз в неделю с ___ по ___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ожно указать любую другую периодичность, например: каждый вторник с 10.00 до 12.00 и каждый четверг с 14.00 до 17.00)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 проведения профилактического визита</w:t>
            </w:r>
          </w:p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данных об организации и проведении ФГБУ «национальный пар «Ладожские шхеры» мероприятий федерального государственного контроля(надзора) в области охраны и использования ООПТ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лемных вопросов организации и проведении ФГБУ «национальный пар «Ладожские шхеры» мероприятий федерального государственного контроля(надзора) в области охраны и использования ООПТ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 и размещение на официальном сайте ФГБУ «Национальный парк «Ладожские шхеры»  в информационно-телекоммуникационной сети «Интернет» доклада о правоприменительной практике за 2024 го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ъявления контролируемому лицу предостережения о недопустимости нарушений обязательных требований при наличии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требований либо создало угрозу причинения вреда (ущерба) охраняемым законом ценностя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ри наличии сведений для объявления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Обязательный профилактический визит в отношени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:</w:t>
            </w:r>
          </w:p>
          <w:p>
            <w:pPr>
              <w:pStyle w:val="Style21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филактический визит по заявлению контролируем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Согласно плану графику, который составляется в случае появления основания для проведения профилактического визита и является частью настоящей программы профилактики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предусмотренные п.11-13 248-ФЗ</w:t>
            </w:r>
          </w:p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 и эффективности программы профилакт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течение года всех видов профилактических мероприятий, предусмотренных настоящей программой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сроков (периодичности) проведения  профилактических мероприятий, включенных в программу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й результат реализации Программы – снижение количества выявленных нарушений требований законодательства об охране и использовании особо охраняемых природных  территорий на территории «Национального парка «Ладожские шхеры» и его охранных зон   при увеличении количества и качества профилактических мероприятий</w:t>
      </w:r>
      <w:r>
        <w:rPr/>
        <w:t xml:space="preserve">. </w:t>
      </w:r>
    </w:p>
    <w:sectPr>
      <w:type w:val="nextPage"/>
      <w:pgSz w:orient="landscape" w:w="16838" w:h="11906"/>
      <w:pgMar w:left="426" w:right="567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39"/>
      <w:szCs w:val="39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39"/>
      <w:szCs w:val="3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6:38:00Z</dcterms:created>
  <dc:creator>Ольга Карклина</dc:creator>
  <dc:description/>
  <cp:keywords/>
  <dc:language>en-US</dc:language>
  <cp:lastModifiedBy>шхеры ладожские</cp:lastModifiedBy>
  <dcterms:modified xsi:type="dcterms:W3CDTF">2024-09-30T06:46:00Z</dcterms:modified>
  <cp:revision>5</cp:revision>
  <dc:subject/>
  <dc:title/>
</cp:coreProperties>
</file>