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2 к приказу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 от 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рофилактики рисков причинения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вреда (ущерба) охраняемым законом ценностям по федеральному государственному охотничьему контролю (надзору)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ограмма профилактики рисков причинения вреда (ущерба) охраняемым законом ценностям по федеральному государственному охотничьему контролю (надзору)</w:t>
      </w:r>
      <w:r>
        <w:rPr>
          <w:b w:val="false"/>
          <w:bCs w:val="false"/>
          <w:sz w:val="28"/>
          <w:szCs w:val="28"/>
          <w:lang w:val="ru-RU"/>
        </w:rPr>
        <w:t xml:space="preserve"> на территории особо охраняемой природной территории </w:t>
        <w:br/>
        <w:t xml:space="preserve">ФГБУ </w:t>
      </w:r>
      <w:r>
        <w:rPr>
          <w:b w:val="false"/>
          <w:bCs w:val="false"/>
          <w:sz w:val="28"/>
          <w:szCs w:val="28"/>
        </w:rPr>
        <w:t>«Национальный парк «Ладожские шхеры» (далее – Программа профилактики) разработана в соответствии со стат</w:t>
      </w:r>
      <w:r>
        <w:rPr>
          <w:b w:val="false"/>
          <w:bCs w:val="false"/>
          <w:sz w:val="28"/>
          <w:szCs w:val="28"/>
          <w:lang w:val="ru-RU"/>
        </w:rPr>
        <w:t>ьё</w:t>
      </w:r>
      <w:r>
        <w:rPr>
          <w:b w:val="false"/>
          <w:bCs w:val="false"/>
          <w:sz w:val="28"/>
          <w:szCs w:val="28"/>
        </w:rPr>
        <w:t xml:space="preserve">й 44 Федерального закона от 31.07.2020 № 248-ФЗ «О государственном контроле (надзоре) и муниципальном контроле в Российской Федерации» (далее – 248-ФЗ), </w:t>
      </w:r>
      <w:r>
        <w:rPr>
          <w:b w:val="false"/>
          <w:bCs w:val="false"/>
          <w:color w:val="000000"/>
          <w:sz w:val="28"/>
          <w:szCs w:val="28"/>
        </w:rPr>
        <w:t xml:space="preserve">Федеральным законом от 24.07.2009 № 209-ФЗ «Об охоте и о сохранении охотничьих ресурсов </w:t>
      </w:r>
      <w:r>
        <w:rPr>
          <w:b w:val="false"/>
          <w:bCs w:val="false"/>
          <w:color w:val="000000"/>
          <w:sz w:val="28"/>
          <w:szCs w:val="28"/>
          <w:lang w:val="ru-RU"/>
        </w:rPr>
        <w:br/>
      </w:r>
      <w:r>
        <w:rPr>
          <w:b w:val="false"/>
          <w:bCs w:val="false"/>
          <w:color w:val="000000"/>
          <w:sz w:val="28"/>
          <w:szCs w:val="28"/>
        </w:rPr>
        <w:t xml:space="preserve">и о внесении изменений в отдельные законодательные акты Российской Федерации» (далее – 209-ФЗ) </w:t>
      </w:r>
      <w:r>
        <w:rPr>
          <w:b w:val="false"/>
          <w:bCs w:val="false"/>
          <w:sz w:val="28"/>
          <w:szCs w:val="28"/>
        </w:rPr>
        <w:t xml:space="preserve">и Правилами разработки </w:t>
      </w:r>
      <w:r>
        <w:rPr>
          <w:b w:val="false"/>
          <w:bCs w:val="false"/>
          <w:sz w:val="28"/>
          <w:szCs w:val="28"/>
          <w:lang w:val="ru-RU"/>
        </w:rPr>
        <w:br/>
      </w:r>
      <w:r>
        <w:rPr>
          <w:b w:val="false"/>
          <w:bCs w:val="false"/>
          <w:sz w:val="28"/>
          <w:szCs w:val="28"/>
        </w:rPr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, утверждёнными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 xml:space="preserve">остановлением Правительства Российской Федерации от 25.06.2021 № 990, а также </w:t>
      </w:r>
      <w:r>
        <w:rPr>
          <w:b w:val="false"/>
          <w:bCs w:val="false"/>
          <w:color w:val="000000"/>
          <w:sz w:val="28"/>
          <w:szCs w:val="28"/>
        </w:rPr>
        <w:t xml:space="preserve">Положением о федеральном государственном охотничьем контроле (надзоре)», </w:t>
      </w:r>
      <w:r>
        <w:rPr>
          <w:b w:val="false"/>
          <w:bCs w:val="false"/>
          <w:sz w:val="28"/>
          <w:szCs w:val="28"/>
        </w:rPr>
        <w:t xml:space="preserve">утверждённым </w:t>
      </w:r>
      <w:r>
        <w:rPr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b w:val="false"/>
          <w:bCs w:val="false"/>
          <w:color w:val="000000"/>
          <w:sz w:val="28"/>
          <w:szCs w:val="28"/>
        </w:rPr>
        <w:t xml:space="preserve">остановлением Правительства РФ от 30.06.2021 № 1065 «О федеральном государственном охотничьем контроле (надзоре)»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профилактики определяет цели и задачи</w:t>
      </w:r>
      <w:r>
        <w:rPr>
          <w:rFonts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 реализации программы профилактики, виды профилактических мероприятий, предусмотренные </w:t>
      </w:r>
      <w:r>
        <w:rPr>
          <w:b w:val="false"/>
          <w:bCs w:val="false"/>
          <w:color w:val="000000"/>
          <w:sz w:val="28"/>
          <w:szCs w:val="28"/>
        </w:rPr>
        <w:t xml:space="preserve">Положением о федеральном государственном охотничьем контроле (надзоре), </w:t>
      </w:r>
      <w:r>
        <w:rPr>
          <w:b w:val="false"/>
          <w:bCs w:val="false"/>
          <w:sz w:val="28"/>
          <w:szCs w:val="28"/>
        </w:rPr>
        <w:t xml:space="preserve">утверждённым </w:t>
      </w:r>
      <w:r>
        <w:rPr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b w:val="false"/>
          <w:bCs w:val="false"/>
          <w:color w:val="000000"/>
          <w:sz w:val="28"/>
          <w:szCs w:val="28"/>
        </w:rPr>
        <w:t>остановлением Правительства РФ от 30.06.2021 № 1065</w:t>
      </w:r>
      <w:r>
        <w:rPr>
          <w:rFonts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>, показатели эффективности и результативности программы профилактик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>Анализ текущего состояния осуществления вида контроля, описание текущего развития профилактической деятельности, характеристика проблем, на решение которых направлена программа профилактики</w:t>
      </w:r>
    </w:p>
    <w:p>
      <w:pPr>
        <w:pStyle w:val="Style20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федерального государственного охотничьего контроля (надзора) является </w:t>
      </w:r>
      <w:r>
        <w:rPr>
          <w:color w:val="000000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требований, установленных 209-ФЗ, другими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оты и сохранения охотничьих ресурсов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льное государственное бюджетное учреждение «Национальный парк «Ладожские шхеры» (дале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sz w:val="28"/>
          <w:szCs w:val="28"/>
        </w:rPr>
        <w:t>Учреждение) осуществляет федеральный государственный охотничий контроль (надзор) в пределах своих полномочий на особо охраняемой природной территории Учреждения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ектами государственного надзора являются деятельность контролируемых лиц в сфере охотничьего хозяйства, а также охотничье угодье или иная территория, являющаяся средой обитания охотничьих ресурсов (далее – объект контроля)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Информация о развитии профилактической деятельности Учреждения: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4 году на постоянной основе проводилось консультирование контролируемых лиц по вопросам организации </w:t>
        <w:br/>
        <w:t xml:space="preserve">и осуществления федерального  государственного охотничьего контроля (надзора) по вопросам </w:t>
      </w:r>
      <w:r>
        <w:rPr>
          <w:color w:val="000000"/>
          <w:sz w:val="28"/>
          <w:szCs w:val="28"/>
        </w:rPr>
        <w:t xml:space="preserve">разъяснения положений нормативных правовых актов, содержащих обязательные требования, оценка соблюдения которых осуществляется в рамках государственного надзора, разъяснения  положений нормативных правовых актов, регламентирующих порядок осуществления государственного надзора; </w:t>
      </w:r>
      <w:r>
        <w:rPr>
          <w:sz w:val="28"/>
          <w:szCs w:val="28"/>
        </w:rPr>
        <w:t xml:space="preserve"> осуществлялось информирование контролируемых лиц по вопросам соблюдения обязательных требований законодательства об особо охраняемых природных территориях. Предостережения о недопустимости нарушений обязательных требований в 2024 году выдавались в количестве 4 шт., профилактические визиты </w:t>
        <w:br/>
        <w:t>проводятся регулярно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дной из основных проблем, на решение которой направлена программа профилактики – отсутствие у контролируемых </w:t>
        <w:br/>
        <w:t>и иных заинтересованных лиц достаточной информации в сфере обязательных требований в сфере охоты и сохранения охотничьих ресурсов; неправильное применение указанными лицами соответствующих правов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1.2024 по настоящее время Учреждение по данному виду федерального государственного контроля (надзора) выявило 1 нарушение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 xml:space="preserve"> Цели и задачи реализации Программы профилактики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а профилактики направлена на достижение следующих основных целей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стимулирование добросовестного соблюдения обязательных требований всеми контролируемыми лицами;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устранение условий, причин и факторов, способных привести к нарушениям обязательных требований и (или) причинению вреда (ущерба) охраняемым законом ценностям;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создание условий для доведения обязательных требований до контролируемых лиц, повышение информированности о способах их соблюдения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тавленные цели достигаются решением следующих задач: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формирование единого понимания обязательных требований в сфере охоты и сохранения охотничьих ресурсов у всех контролируемых лиц; </w:t>
      </w:r>
    </w:p>
    <w:p>
      <w:pPr>
        <w:pStyle w:val="Style20"/>
        <w:spacing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явление причин, факторов и условий, способствующих нарушениям обязательных требований в сфере охоты и сохранения охотничьих ресурсов, направленных на их устранение или снижение рисков их возникновения;</w:t>
      </w:r>
    </w:p>
    <w:p>
      <w:pPr>
        <w:pStyle w:val="Style20"/>
        <w:spacing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сбор данных, необходимых для повышения эффективности профилактической работы и сокращения количества нарушений законодательства в сфере охоты и сохранения охотничьих ресурсов на территории </w:t>
      </w:r>
      <w:r>
        <w:rPr>
          <w:sz w:val="28"/>
          <w:szCs w:val="28"/>
        </w:rPr>
        <w:t>Учрежд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 охранных зон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обеспечение  открытости  информации о контрольной (надзорной) </w:t>
      </w:r>
      <w:r>
        <w:rPr>
          <w:sz w:val="28"/>
          <w:szCs w:val="28"/>
        </w:rPr>
        <w:t>деятельности Учреждения и обязательны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ребований в сфере охоты и сохранения охотничьих ресурсов с целью минимизации нарушений в указанной сфере.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ложением о федеральном государственном охотничьем контроле (надзоре), </w:t>
      </w:r>
      <w:r>
        <w:rPr>
          <w:sz w:val="28"/>
          <w:szCs w:val="28"/>
        </w:rPr>
        <w:t xml:space="preserve">утверждённым </w:t>
      </w:r>
      <w:r>
        <w:rPr>
          <w:bCs/>
          <w:color w:val="000000"/>
          <w:sz w:val="28"/>
          <w:szCs w:val="28"/>
        </w:rPr>
        <w:t>Постановлением Правительства РФ от 30.06.2021 № 106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 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оводит следующие профилактические мероприятия: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формирование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общение правоприменительной практики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ъявление предостережения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ультирование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/>
        <w:t>профилактический визит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2"/>
        <w:gridCol w:w="4961"/>
        <w:gridCol w:w="4111"/>
        <w:gridCol w:w="283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(периодич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Размещение на официальном сайте Учреждения информации, предусмотренной ч.3 ст.46 248-ФЗ. Информирование неопределенного круга подконтрольных субъектов посредством размещения информации в средствах массовой информации, в социальных сет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10" w:after="0"/>
              <w:rPr/>
            </w:pPr>
            <w:r>
              <w:rPr>
                <w:sz w:val="28"/>
                <w:szCs w:val="28"/>
              </w:rPr>
              <w:t xml:space="preserve">Консультирование (по вопросам </w:t>
            </w:r>
            <w:r>
              <w:rPr>
                <w:color w:val="000000"/>
                <w:sz w:val="28"/>
                <w:szCs w:val="28"/>
              </w:rPr>
              <w:t>разъяснения положений нормативных правовых актов, содержащих обязательные требования, оценка соблюдения которых осуществляется в рамках государственного надзора; разъяснение положений нормативных правовых актов, регламентирующих порядок осуществления государственного надзора; порядок обжалования решений надзорных органов, действий (бездействия) государственных охотничьих инспекторов.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8"/>
                <w:szCs w:val="28"/>
              </w:rPr>
              <w:t>При обращении контролируемых лиц по телефону_____________, посредством видео-конференц-связи, на личном приеме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проведения  профилактического визита. 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_____ раз в неделю с ___ по 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ожно указать любую другую периодичность, например: каждый вторник с 10.00 до 12.00 и каждый четверг с 14.00 до 17.00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проведения профилактического визита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8"/>
                <w:szCs w:val="28"/>
              </w:rPr>
              <w:t xml:space="preserve">Сбор данных об организации и проведении Учреждением мероприятий федерального государственного охотничьего контроля (надзора)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Выявление проблемных вопросов организации и проведении мероприятий федерального государственного охотничьего контроля (надзора) </w:t>
            </w:r>
          </w:p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дготовка и размещение на официальном сайте Учреждения в информационно-телекоммуникационной сети «Интернет» доклада о правоприменительной практике за 2024 г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о 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й обязательных требований при наличии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требований либо создало угрозу причинения вреда (ущерба) охраняемым законом ценнос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ри наличии сведений для объявления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Обязательный профилактический визит в отноше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: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илактический визит по заявлению контролируем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графику, который составляется в случае появления основания для проведения профилактического визита и является частью настоящей программы профилактики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ренные п.11-13 248-ФЗ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течение года всех видов профилактических мероприятий, предусмотренных настояще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роков (периодичности) проведения  профилактических мероприятий, включенных в программу профилак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жидаемый результат реализации Программы – снижение количества выявленных нарушений требований законодательства в сфере охоты и сохранения охотничьих ресурсов на территории Учреждения и его охранных зон при увеличении количества </w:t>
        <w:br/>
        <w:t>и качества профилактических мероприятий</w:t>
      </w:r>
      <w:r>
        <w:rPr/>
        <w:t xml:space="preserve">. </w:t>
      </w:r>
    </w:p>
    <w:sectPr>
      <w:type w:val="nextPage"/>
      <w:pgSz w:orient="landscape" w:w="16838" w:h="11906"/>
      <w:pgMar w:left="426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9"/>
      <w:szCs w:val="39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39"/>
      <w:szCs w:val="3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57:00Z</dcterms:created>
  <dc:creator>Ольга Карклина</dc:creator>
  <dc:description/>
  <cp:keywords/>
  <dc:language>en-US</dc:language>
  <cp:lastModifiedBy>шхеры ладожские</cp:lastModifiedBy>
  <dcterms:modified xsi:type="dcterms:W3CDTF">2024-09-30T06:47:00Z</dcterms:modified>
  <cp:revision>13</cp:revision>
  <dc:subject/>
  <dc:title/>
</cp:coreProperties>
</file>