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3 к приказу </w:t>
        <w:br/>
        <w:t>№____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8"/>
          <w:szCs w:val="28"/>
        </w:rPr>
        <w:t>федеральному государственному контроле (надзоре) в области охраны, воспроизводства и использования объектов животного мира и среды их обитания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PT Sans" w:hAnsi="PT Sans" w:cs="PT Sans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 w:val="false"/>
          <w:bCs w:val="false"/>
          <w:color w:val="000000"/>
          <w:sz w:val="28"/>
          <w:szCs w:val="28"/>
        </w:rPr>
        <w:t>федеральному государственному контроле (надзоре) в области охраны, воспроизводства и использования объектов животного мира и среды их обитания</w:t>
      </w:r>
      <w:r>
        <w:rPr>
          <w:b w:val="false"/>
          <w:bCs w:val="false"/>
          <w:sz w:val="28"/>
          <w:szCs w:val="28"/>
        </w:rPr>
        <w:t xml:space="preserve"> на территории особо охраняемой природной территории ФГБУ «Национальный парк «Ладожские шхеры» </w:t>
        <w:br/>
        <w:t xml:space="preserve">(далее – Программа профилактики) разработана в соответствии со статьёй 44 Федерального закона от 31.07.2020 № 248-ФЗ </w:t>
        <w:br/>
        <w:t xml:space="preserve">«О государственном контроле (надзоре) и муниципальном контроле в Российской Федерации» (далее – 248-ФЗ), </w:t>
        <w:br/>
        <w:t xml:space="preserve">ст.16 </w:t>
      </w:r>
      <w:r>
        <w:rPr>
          <w:b w:val="false"/>
          <w:bCs w:val="false"/>
          <w:color w:val="000000"/>
          <w:sz w:val="28"/>
          <w:szCs w:val="28"/>
        </w:rPr>
        <w:t>Федерального закона «О животном мире» от 24.04.1995 № 52-ФЗ (далее – 52-ФЗ)</w:t>
      </w:r>
      <w:r>
        <w:rPr>
          <w:rFonts w:cs="PT Sans" w:ascii="PT Sans" w:hAnsi="PT Sans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̈нными постановлением Правительства Российской Федерации от 25.06.2021 № 990, а также </w:t>
      </w:r>
      <w:r>
        <w:rPr>
          <w:b w:val="false"/>
          <w:bCs w:val="false"/>
          <w:color w:val="000000"/>
          <w:sz w:val="28"/>
          <w:szCs w:val="28"/>
        </w:rPr>
        <w:t xml:space="preserve">Положением </w:t>
        <w:br/>
        <w:t xml:space="preserve">о федеральном государственном контроле (надзоре) в области охраны, воспроизводства и использования объектов животного мира и среды их обитания, </w:t>
      </w:r>
      <w:r>
        <w:rPr>
          <w:b w:val="false"/>
          <w:bCs w:val="false"/>
          <w:sz w:val="28"/>
          <w:szCs w:val="28"/>
        </w:rPr>
        <w:t xml:space="preserve">утверждённым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м Правительства РФ  от 30.06.2021 № 1094. </w:t>
      </w:r>
      <w:r>
        <w:rPr>
          <w:rFonts w:cs="PT Sans" w:ascii="PT Sans" w:hAnsi="PT Sans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рофилактики определяет цели и задачи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реализации программы профилактики, виды профилактических мероприятий, предусмотренные </w:t>
      </w:r>
      <w:r>
        <w:rPr>
          <w:b w:val="false"/>
          <w:bCs w:val="false"/>
          <w:color w:val="000000"/>
          <w:sz w:val="28"/>
          <w:szCs w:val="28"/>
        </w:rPr>
        <w:t xml:space="preserve">Положением о федеральном государственном контроле (надзоре) в области охраны, воспроизводства и использования объектов животного мира и среды их обитания, </w:t>
      </w:r>
      <w:r>
        <w:rPr>
          <w:b w:val="false"/>
          <w:bCs w:val="false"/>
          <w:sz w:val="28"/>
          <w:szCs w:val="28"/>
        </w:rPr>
        <w:t xml:space="preserve">утверждённым </w:t>
      </w:r>
      <w:r>
        <w:rPr>
          <w:b w:val="false"/>
          <w:bCs w:val="false"/>
          <w:color w:val="000000"/>
          <w:sz w:val="28"/>
          <w:szCs w:val="28"/>
        </w:rPr>
        <w:t>Постановлением Правительства РФ от 30.06.2021 № 1094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, показатели эффективности и результативности программы профилактик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й деятельности, характеристика проблем, на решение которых направлена программа профилактики</w:t>
      </w:r>
    </w:p>
    <w:p>
      <w:pPr>
        <w:pStyle w:val="Style20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федерального </w:t>
      </w:r>
      <w:r>
        <w:rPr>
          <w:color w:val="000000"/>
          <w:sz w:val="28"/>
          <w:szCs w:val="28"/>
        </w:rPr>
        <w:t>государственного контроля (надзора) в области охраны, воспроизводства и использования объектов животного мира и среды их обита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 </w:t>
        <w:br/>
        <w:t xml:space="preserve">и гражданами обязательных требований, установленных 52-ФЗ, другими федеральными законами, принимаемыми в соответствии </w:t>
        <w:br/>
        <w:t xml:space="preserve">с ними иными нормативными правовыми актами Российской Федерации, нормативными правовыми актами субъектов Российской Федерации в области охраны, воспроизводства и использования объектов животного мира и среды их обита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е государственное бюджетное учреждение «Национальный парк «Ладожские шхеры» (дал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реждение) осуществляет федеральный </w:t>
      </w:r>
      <w:r>
        <w:rPr>
          <w:color w:val="000000"/>
          <w:sz w:val="28"/>
          <w:szCs w:val="28"/>
        </w:rPr>
        <w:t>государственный контроль (надзор) в области охраны, воспроизводства и использования объектов животного мира и среды их обитания</w:t>
      </w:r>
      <w:r>
        <w:rPr>
          <w:sz w:val="28"/>
          <w:szCs w:val="28"/>
        </w:rPr>
        <w:t xml:space="preserve"> в пределах своих полномочий на особо охраняемой природной территории Учреждени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ам государственного надзора относится деятельность, действия (бездействие) граждан и организаций по охране, воспроизводству и использованию объектов животного мира и среды их обитания (далее – объект контроля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нформация о развитии профилактической деятельности Учреждения: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на постоянной основе проводилось консультирование контролируемых лиц </w:t>
      </w:r>
      <w:r>
        <w:rPr>
          <w:color w:val="000000"/>
          <w:sz w:val="28"/>
          <w:szCs w:val="28"/>
          <w:shd w:fill="FFFFFF" w:val="clear"/>
        </w:rPr>
        <w:t>по вопросам соблюдения обязательных требований в области охраны, воспроизводства и использования объектов животного мира и среды их обитания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осуществлялось информирование контролируемых лиц по вопросам соблюдения обязательных требований законодательства </w:t>
        <w:br/>
        <w:t>об особо охраняемых природных территориях. Предостережения о недопустимости нарушений обязательных требований в 2024 году выдавались, в количестве 3 шт, профилактические визиты проводятся регуляр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дной из основных проблем, на решение которой направлена программа профилактики – отсутствие у контролируемых </w:t>
        <w:br/>
        <w:t xml:space="preserve">и иных заинтересованных лиц достаточной информации в сфере обязательных требований </w:t>
      </w:r>
      <w:r>
        <w:rPr>
          <w:color w:val="000000"/>
          <w:sz w:val="28"/>
          <w:szCs w:val="28"/>
          <w:shd w:fill="FFFFFF" w:val="clear"/>
        </w:rPr>
        <w:t xml:space="preserve">в области охраны, воспроизводства </w:t>
        <w:br/>
        <w:t>и использования объектов животного мира и среды их обитания</w:t>
      </w:r>
      <w:r>
        <w:rPr>
          <w:sz w:val="28"/>
          <w:szCs w:val="28"/>
        </w:rPr>
        <w:t>; неправильное применение указанными лицами соответствующих правов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24 по настоящее время ФГБУ «Национальный парк «Ладожские шхеры» по данному виду федерального государственного контроля (надзора) выявило 1 нарушение. </w:t>
      </w:r>
    </w:p>
    <w:p>
      <w:pPr>
        <w:pStyle w:val="Style20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и задачи реализации Программы профилактики</w:t>
      </w:r>
    </w:p>
    <w:p>
      <w:pPr>
        <w:pStyle w:val="Style20"/>
        <w:spacing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профилактики направлена на достижение следующих основных целей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тимулирование добросовестного соблюдения обязательных требований всеми контролируемыми лицами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устранение условий, причин и факторов, способных привести к нарушениям обязательных требований и (или) причинению вреда (ущерба) охраняемым законом ценностям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здание условий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ля доведения обязательных требований до контролируемых лиц, повышение информированности о способах их соблюден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вленные цели достигаются решением следующих задач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ормирование единого понимания обязательных требований в</w:t>
      </w:r>
      <w:r>
        <w:rPr>
          <w:color w:val="000000"/>
          <w:sz w:val="28"/>
          <w:szCs w:val="28"/>
          <w:shd w:fill="FFFFFF" w:val="clear"/>
        </w:rPr>
        <w:t xml:space="preserve"> области охраны, воспроизводства и использования объектов животного мира и среды их обит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 всех контролируемых лиц; </w:t>
      </w:r>
    </w:p>
    <w:p>
      <w:pPr>
        <w:pStyle w:val="Style20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 причин, факторов и условий, способствующих нарушениям обязательных требований</w:t>
      </w:r>
      <w:r>
        <w:rPr>
          <w:color w:val="000000"/>
          <w:sz w:val="28"/>
          <w:szCs w:val="28"/>
          <w:shd w:fill="FFFFFF" w:val="clear"/>
        </w:rPr>
        <w:t xml:space="preserve"> в области охраны, воспроизводства и использования объектов животного мира и среды их обит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направленных на их устранение или снижение рисков их возникновения;</w:t>
      </w:r>
    </w:p>
    <w:p>
      <w:pPr>
        <w:pStyle w:val="Style20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бор данных, необходимых для повышения эффективности профилактической работы и сокращения количества нарушений законодательства в</w:t>
      </w:r>
      <w:r>
        <w:rPr>
          <w:color w:val="000000"/>
          <w:sz w:val="28"/>
          <w:szCs w:val="28"/>
          <w:shd w:fill="FFFFFF" w:val="clear"/>
        </w:rPr>
        <w:t xml:space="preserve"> области охраны, воспроизводства и использования объектов животного мира и среды их обит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</w:t>
      </w:r>
      <w:r>
        <w:rPr>
          <w:sz w:val="28"/>
          <w:szCs w:val="28"/>
        </w:rPr>
        <w:t>территории Учреждения 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хранных зон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еспечение открытости информации о контрольной (надзорной) деятельности </w:t>
      </w:r>
      <w:r>
        <w:rPr>
          <w:sz w:val="28"/>
          <w:szCs w:val="28"/>
        </w:rPr>
        <w:t>Учреждения 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язательных требований в</w:t>
      </w:r>
      <w:r>
        <w:rPr>
          <w:color w:val="000000"/>
          <w:sz w:val="28"/>
          <w:szCs w:val="28"/>
          <w:shd w:fill="FFFFFF" w:val="clear"/>
        </w:rPr>
        <w:t xml:space="preserve"> области охраны, воспроизводства и использования объектов животного мира и среды их обит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 целью минимизации нарушений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указанной сфере.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(периодичность)  их прове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 федеральном государственном контроле (надзоре) в области охраны, воспроизводства </w:t>
        <w:br/>
        <w:t xml:space="preserve">и использования объектов животного мира и среды их обитания, </w:t>
      </w:r>
      <w:r>
        <w:rPr>
          <w:sz w:val="28"/>
          <w:szCs w:val="28"/>
        </w:rPr>
        <w:t xml:space="preserve">утверждённым </w:t>
      </w:r>
      <w:r>
        <w:rPr>
          <w:color w:val="000000"/>
          <w:sz w:val="28"/>
          <w:szCs w:val="28"/>
        </w:rPr>
        <w:t xml:space="preserve">Постановлением Правительства РФ от 30.06.2021 № 1094 </w:t>
      </w:r>
      <w:r>
        <w:rPr>
          <w:sz w:val="28"/>
          <w:szCs w:val="28"/>
        </w:rPr>
        <w:t>Учрежд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водит следующие профилактические мероприятия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формирование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общение правоприменительной практики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ъявление предостережения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ультирование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профилактический визит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80"/>
        <w:gridCol w:w="6227"/>
        <w:gridCol w:w="3402"/>
        <w:gridCol w:w="2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(периоди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Учреждения информации, предусмотренной ч.3 ст.46 248-ФЗ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еопределенного круга подконтрольных субъектов посредством размещения информации в средствах массовой информации, в социальных сет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 по мере  необходим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10" w:after="0"/>
              <w:rPr/>
            </w:pPr>
            <w:r>
              <w:rPr>
                <w:sz w:val="28"/>
                <w:szCs w:val="28"/>
              </w:rPr>
              <w:t>Консультирование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вопросам соблюдения обязательных требований в области охраны, воспроизводства и использования объектов животного мира и среды их обитания.</w:t>
            </w:r>
          </w:p>
          <w:p>
            <w:pPr>
              <w:pStyle w:val="Style20"/>
              <w:shd w:fill="FFFFFF" w:val="clear"/>
              <w:spacing w:before="210" w:after="0"/>
              <w:ind w:firstLine="5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 обращении контролируемых лиц по телефону_____________, посредством видео-конференц-связи, на личном приеме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ведения  профилактического визита.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раз в неделю с ___ по 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ожно указать любую другую периодичность, например: каждый вторник с 10.00 до 12.00 и каждый четверг с 14.00 до 17.00)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профилактического визита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анных об организации и проведении Учреждением мероприятий </w:t>
            </w:r>
            <w:r>
              <w:rPr>
                <w:color w:val="000000"/>
                <w:sz w:val="28"/>
                <w:szCs w:val="28"/>
              </w:rPr>
              <w:t>федерального государственного контроля (надзора) в области охраны, воспроизводства и использования объектов животного ми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лемных вопросов организации и проведении Учреждением мероприятий </w:t>
            </w:r>
            <w:r>
              <w:rPr>
                <w:color w:val="000000"/>
                <w:sz w:val="28"/>
                <w:szCs w:val="28"/>
              </w:rPr>
              <w:t>федерального государственного контроля (надзора) в области охраны, воспроизводства и использования объектов животного ми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и размещение на официальном сайте Учреждения в информационно-телекоммуникационной сети «Интернет» доклада о правоприменительной практике за 2024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й обязательных требований при наличии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требований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 течение года при наличии сведений для объявления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й профилактический визит в отнош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ий визит по заявлению контролируем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Согласно плану графику, который составляется в случае появления основания для проведения профилактического визита и является частью настоящей программы профилакти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п.11-13 248-ФЗ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всех видов профилактических мероприятий, предусмотренных настояще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(периодичности) проведения  профилактических мероприятий, включенных в программу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результат реализации Программы – снижение количества выявленных нарушений требований законодательства в </w:t>
      </w:r>
      <w:r>
        <w:rPr>
          <w:color w:val="000000"/>
          <w:sz w:val="28"/>
          <w:szCs w:val="28"/>
        </w:rPr>
        <w:t>области охраны, воспроизводства и использования объектов животного мира</w:t>
      </w:r>
      <w:r>
        <w:rPr>
          <w:sz w:val="28"/>
          <w:szCs w:val="28"/>
        </w:rPr>
        <w:t xml:space="preserve"> сфере охоты и сохранения охотничьих ресурсов </w:t>
        <w:br/>
        <w:t xml:space="preserve">на территории Учреждения и его охранных зон при увеличении количества и качества профилактических мероприятий. </w:t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9"/>
      <w:szCs w:val="39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9"/>
      <w:szCs w:val="3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3:00Z</dcterms:created>
  <dc:creator>Ольга Карклина</dc:creator>
  <dc:description/>
  <cp:keywords/>
  <dc:language>en-US</dc:language>
  <cp:lastModifiedBy>шхеры ладожские</cp:lastModifiedBy>
  <dcterms:modified xsi:type="dcterms:W3CDTF">2024-09-30T06:50:00Z</dcterms:modified>
  <cp:revision>9</cp:revision>
  <dc:subject/>
  <dc:title/>
</cp:coreProperties>
</file>